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2015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/>
      </w:pPr>
      <w:r>
        <w:rPr>
          <w:b/>
          <w:sz w:val="28"/>
          <w:szCs w:val="28"/>
        </w:rPr>
        <w:t>услуги «Прием  в эксплуатацию  посл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»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«Прием в эксплуатацию после переустройства и (или) перепланировки жилого помещения»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Уполномочить 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 на предоставление муниципальной услуги: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в эксплуатацию после переустройства и (или) перепланировки жилого помещения». </w:t>
      </w:r>
    </w:p>
    <w:p>
      <w:pPr>
        <w:pStyle w:val="TextBody"/>
        <w:tabs>
          <w:tab w:val="clear" w:pos="720"/>
          <w:tab w:val="left" w:pos="0" w:leader="none"/>
        </w:tabs>
        <w:ind w:firstLine="284"/>
        <w:rPr/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  администрации                                                  Н.И. Ру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устройства и (или) перепланировки</w:t>
      </w:r>
    </w:p>
    <w:p>
      <w:pPr>
        <w:pStyle w:val="Heading"/>
        <w:ind w:firstLine="340"/>
        <w:rPr>
          <w:szCs w:val="28"/>
        </w:rPr>
      </w:pPr>
      <w:r>
        <w:rPr>
          <w:szCs w:val="28"/>
        </w:rPr>
        <w:t>жилого помещения</w:t>
      </w:r>
      <w:r>
        <w:rPr>
          <w:szCs w:val="28"/>
          <w:lang w:val="ru-RU"/>
        </w:rPr>
        <w:t>»</w:t>
      </w:r>
      <w:r>
        <w:rPr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администрация ОМСУ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Ленинградская область, Всеволожский район, г.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593-29-0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 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Комитета: (812) 593-74-53,  (812) 595-46-7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2) 593-74-5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 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5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официального сайта администрации муниципального образования </w:t>
      </w:r>
      <w:r>
        <w:rPr>
          <w:sz w:val="28"/>
          <w:szCs w:val="28"/>
          <w:u w:val="single"/>
        </w:rPr>
        <w:t>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5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председателем Комитет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 ответственными должностными лицами Комит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 Администрации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Администрации в сети Интернет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Комитет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 (далее – Акт), утвержденного постановлением главы Администрации,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шение о согласова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соответствие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еспечение заявителем доступа к переустроенному и (или) перепланированному жилому помещению для его осмо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Р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9. Рабочие места должностных лиц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довлетворенность заявителей отношением  ответственных должностных лиц Комитета в процессе предоставления муниципальной услуги, готовность оказать помощь при возникновении труднос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ответственное должностное лицо  Комитет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ответственное должностное лицо  Комитет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/>
      </w:pPr>
      <w:r>
        <w:rPr>
          <w:szCs w:val="28"/>
        </w:rPr>
        <w:t>- рассмотрение</w:t>
      </w:r>
      <w:r>
        <w:rPr>
          <w:szCs w:val="28"/>
          <w:lang w:val="ru-RU"/>
        </w:rPr>
        <w:t xml:space="preserve"> заявления и документов, указанных в п. 2.6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переустроенного и (или) перепланированного жилого помещения Комиссией по приемке в эксплуатацию после переустройства и (или) перепланировки жилого помещения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(приложение № 3 к настоящему Административному регламенту) либо отказа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</w:t>
      </w:r>
      <w:r>
        <w:rPr>
          <w:color w:val="000000"/>
          <w:sz w:val="28"/>
          <w:szCs w:val="28"/>
        </w:rPr>
        <w:t xml:space="preserve">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, и 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и документов, перечисленных в пункте 2.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принимается  ответственным должностным лицом Комитета, в тот же день передается должностному лицу Администрации для регистрации и, после регистрации, главе Администрации, который не позднее следующего дня после получения передает пакет документов в 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в течение пяти дней с момента поступления пакета документов направляет его на рассмотрение в Комиссию. Персональный состав Комиссии и регламент работы Комисси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готовит Акт в пяти экземплярах, подписывает у  председателя и членов Комиссии и передает его  руководител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Акт приемочной комиссии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кта выдаются заявителю, один экземпляр Акта остается в Комитете, один - направляется в БТИ для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должен быть направлен Администрацие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Комитета </w:t>
      </w:r>
      <w:r>
        <w:rPr>
          <w:szCs w:val="28"/>
        </w:rPr>
        <w:t>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</w:t>
      </w:r>
      <w:r>
        <w:rPr>
          <w:szCs w:val="28"/>
          <w:lang w:val="ru-RU"/>
        </w:rPr>
        <w:t xml:space="preserve">может </w:t>
      </w:r>
      <w:r>
        <w:rPr>
          <w:szCs w:val="28"/>
        </w:rPr>
        <w:t>осуществлят</w:t>
      </w:r>
      <w:r>
        <w:rPr>
          <w:szCs w:val="28"/>
          <w:lang w:val="ru-RU"/>
        </w:rPr>
        <w:t>ь</w:t>
      </w:r>
      <w:r>
        <w:rPr>
          <w:szCs w:val="28"/>
        </w:rPr>
        <w:t>ся</w:t>
      </w:r>
      <w:r>
        <w:rPr>
          <w:szCs w:val="28"/>
          <w:lang w:val="ru-RU"/>
        </w:rPr>
        <w:t xml:space="preserve"> главой администрации, председателем Комитета путем проведения проверок</w:t>
      </w:r>
      <w:r>
        <w:rPr>
          <w:szCs w:val="28"/>
        </w:rPr>
        <w:t xml:space="preserve">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</w:t>
      </w:r>
      <w:r>
        <w:rPr>
          <w:szCs w:val="28"/>
          <w:lang w:val="ru-RU"/>
        </w:rPr>
        <w:t xml:space="preserve">должностных лиц Администрации, ответственных </w:t>
      </w:r>
      <w:r>
        <w:rPr>
          <w:szCs w:val="28"/>
        </w:rPr>
        <w:t xml:space="preserve">должностных лиц </w:t>
      </w:r>
      <w:r>
        <w:rPr>
          <w:szCs w:val="28"/>
          <w:lang w:val="ru-RU"/>
        </w:rPr>
        <w:t xml:space="preserve">Комитета при </w:t>
      </w:r>
      <w:r>
        <w:rPr>
          <w:szCs w:val="28"/>
        </w:rPr>
        <w:t>предо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лжностные лица Администрации, ответственные должностные лица Комитета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ответственных должностных лиц Комитета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МО Серто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лаве администрации МО Сертолово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жилого 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/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>4. Предъявленное к приему в эксплуатацию завершенное переустройством и (или) перепланировкой жилое помещение имеет следующие показатели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Heading"/>
        <w:ind w:firstLine="482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емочной комиссии о завершении переустройства и (или) перепланировки жилого помещения </w:t>
      </w:r>
    </w:p>
    <w:p>
      <w:pPr>
        <w:pStyle w:val="Normal"/>
        <w:ind w:right="-185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 20__ г.                                                                                      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23"/>
      </w:tblGrid>
      <w:tr>
        <w:trPr/>
        <w:tc>
          <w:tcPr>
            <w:tcW w:w="875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решения о согласовании перепланировки и (или) переустройства жилого  помещения  от  «___» _________ 20___ года № 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ставленная проектная документация разработана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 МО Сертолово</w:t>
      </w:r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й услуги по приему в эксплуатации после</w:t>
      </w:r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устройства и (или) перепланировки  жилого поме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 ┌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98425</wp:posOffset>
                </wp:positionV>
                <wp:extent cx="330009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  оформление соответствующего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54.7pt;mso-wrap-distance-left:9.05pt;mso-wrap-distance-right:9.05pt;mso-wrap-distance-top:0pt;mso-wrap-distance-bottom:0pt;margin-top:7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  оформление соответствующего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7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36474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9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hyperlink" Target="mailto:kumisertolovo@mail.ru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6:00Z</dcterms:created>
  <dc:creator>user21</dc:creator>
  <dc:description/>
  <cp:keywords/>
  <dc:language>en-US</dc:language>
  <cp:lastModifiedBy>kumi2014</cp:lastModifiedBy>
  <cp:lastPrinted>2015-03-25T17:06:00Z</cp:lastPrinted>
  <dcterms:modified xsi:type="dcterms:W3CDTF">2015-03-31T07:01:00Z</dcterms:modified>
  <cp:revision>16</cp:revision>
  <dc:subject/>
  <dc:title>РОССИЯ</dc:title>
</cp:coreProperties>
</file>